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dor de unidades de discos flex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.994  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de programacin Empo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:341/101.2@SubNet, 2:341/31.29@FidoNet, cfsanz@nebula.encomi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cin en castel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scripcin del programa y caractersti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vemente: DISK-EMU es un programa  residente que emula una un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loppy en memoria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mulacin es a nivel BIOS, siendo por tanto compatible con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programas que  no accedan directamente al  hardware (excepto los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ones, ninguno lo h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no debe ser considerado  como un disco RAM. Aunque real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la unidad emulada es lo  que se conoce como  un disco RAM, no es 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psito de est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xplicar por qu DISK-EMU no es un simple disco RAM, com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a de sus caracterstic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 emulacin es a nivel BIOS, no a nivel DOS. Por tanto,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rogramas que funcionan con una unidad de floppy funcio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a unidad de DISKEMU. Esto incluye a FORMAT, DISKCOP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ISK-EMU permite cambiar de  disco al vuelo. La utilidad de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 opcin es permitir  utilizar DISK-EMU para instalar pro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 de varios discos a gran veloc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s posible hacer volcados exactos del disco de la unidad em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, lo que es mucho ms rpido que copiar fichero a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volcados  llevan CRC, por lo que es  posible detectar c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 posible error en los dis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ISK-EMU comprime estos volcados, por lo que se puede uti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mtodo de almacenamiento de programas de varios disc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gar de los clsicos compres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 puede entrar en el men de DISK-EMU desde las instal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ualquier modo  de vdeo, tanto de  texto como de  grfi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restaurar correctamente la pantalla al vo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 puede hacer un shell al DOS desde el men  de DISK-EMU.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, para borrar ficheros en  mitad de una instalacin (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 conseguir ms espaci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s unidades  de DISK-EMU se  pueden proteger contra escritu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tamente igual que  las unidades  normales de disco. Ad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 un modo especial de proteccin (pseudo), que permite pro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 el disco  "engaando" a los  programas. Es muy til co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rogramas que tienen  la necesidad de escribir en el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da costa aunque no se qui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s unidades pueden ser de  cualquier tipo, desde las clsi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360 kb, 720 kb, 1.2 Mb y 1.44 hasta las de 2.88 Mb, o 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 no  estndar, por ejemplo  100 pistas  y 20 sectores/pi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ardware y software requeridos para utilizar DISK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mente no mucho, para estos  tiempos. Como mnimo (y suficie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iguiente equip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86SX o sup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 kb de  memoria convencional, ms  la memoria nece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a para los discos que se  quieran crear. Tipic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4 Mb. Tambin se puede  usar memoria para  la 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ntercambio  del residente, pero  se puede uti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guramente una EGA o VGA para poder hacer las insta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ones en  modo grfico. No he  podido hacerme co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as que no lo aseg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n controlador de memoria XMS o EMS. Cualquiera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i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ndiciones de distribucin de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 se distribuye mediante el mtodo  conocido como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o quiere decir  que la copia de evaluacin se  distribuye libre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usuario  puede probarla durante  un tiempo  prudencial  (normalm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s tres semanas) para  decidir si el programa le gusta  o no. En c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ustarle,  debe registrarse, lo  que le da  derecho a ventajas q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cin detallo. Si no  le gusta, simplemente debe dejar de usa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 mtodo de  distribucin es de  absoluta garanta para  el usuar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abe exctamente por qu est  pagando, y muy barato para el pro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or, lo que  tambin redunda en beneficio del usuario, que paga me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caso de DISK-EMU, registrarse da derecho a lo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or  supuesto, derecho  a utilizar  el programa siempre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a, sin  limitaciones. La versin registrada  no pod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buirse, siendo  responsabilidad del usuario garantizar 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rsiones registradas estn protegidas como cualquier o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, y su distribucin es un delito que puede ser pen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ctualizaciones  gratuitas para todas las  revisiones pequ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decir, todas las versiones 1.x. Yo utilizo el sistema de 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acin "tradicional", en el que cambiar  el nmero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ersin significa  cambios realmente importantes. Por t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seguro  que habr varias  versiones 1.x. Para recibir e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ciones ser necesario enviar  un disco y un sobr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ello necesario y la direccin ya escr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na actualizacin a la siguiente  revisin importante. Esta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alizacin se enviar automticamente a todos los usuario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strados en el mismo  momento en que la  versin est dispo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, sin retra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oporte a travs de correo  electrnico, bien por SubNet (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la forma ideal),  FidoNet e InterNet. El soporte por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io tambin  est garantizado, aunque es demasiado l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 versin registrada tiene  opciones que no estn dispon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versin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s sugerencias de usuarios  registrados sern tenidas en cu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siemp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 disco que lleva el DISK-EMU registrado incluye muchos 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s con utilidades  relacionadas con DISK-EMU. Much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s son gratuitas. Otras son tambin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n shareware puede ser distribuida mediante cualquier med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yendo los discos que acompaan a las revistas, CD-ROMs, BBS, r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InterNet, catlogos de servicios  de venta de shareware, etc, si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 se elimine  ninguno de los ficheros que  acompaan al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a. Se pueden aadir ficheros y comentarios de public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l precio cobrado sea el mismo que el correspondiente a c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 otr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registrarse es necesario enviar 1.800 pesetas (desde Espaa)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dlares estadounidenses (desde fuera de Espaa). Los mtodos de p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idos, son los siguientes, en orden de preferenc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greso en la siguiente cuen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ular: 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: Caja de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ursal: 1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enta: 3001052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cibo o fotocopia del  mismo debe enviarse a  la dire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figura ms abajo. Para ms rapidez en  el envo, se me p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tificar el ingreso  por correo  electrnico. En este ca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 la cantidad  equivalente a  los dos ltimos  nm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estro telfono, para que pueda identificar el ingreso rpi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e. Si  utilizais  FidoNet, enviad el  mensaje directam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 rut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eque banc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implemente, enviad  dinero. cuidado! Siempre que hagais 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d correo certific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iro postal. Este mtodo es  muy lento, porque tengo  que i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icina central  de correos, por lo que  espero a que  haya 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os esper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trareembolso. Slo en caso  extremo en que  no sea  po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guna otra forma. Los gastos adicionales del contrareembo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n a cuenta del interes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odos los casos es necesario  enviar debidamente cumpli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el formulario incluido en el fichero PEDIDO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ireccin 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Fermn Caballero 60, 3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rid 28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Garantas con que se distribuye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ay ninguna garanta para la versin shareware. El usuario es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able del uso del programa, no siendo el autor responsable de n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 dao al que el uso o abuso de DISK-EMU pueda dar l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ntizo que la versin  registrada incluye todo lo descrito en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manual y de la forma en que se descr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Los parmetros que admite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, DISK-EMU crea una unidad del mismo tamao que teng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A: fsica,  utilizando memoria  extendida preferentemente (si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 se utiliza expandida), y utiliza memoria RAM  como soporte para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as de intercambio. Su comportamiento puede cambiarse con los sigu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 parmetros desde la lnea de co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metro   Explicacin                          Valor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No crear ningn disco virtual.       Se crea 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, 1220,  Tamao del disco virtual.            El de la unidad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, 1440,                                       s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:unidad    Nmero de unidad que se quiere emu-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:pistas    Nmero de pistas del disco virtual.  El de la unidad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a (40  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:caras     Nmero de caras del disco virtual. 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:sectores  Nmero de sectores por pista del     El de la unidad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 virtual.                       sica (9, 15,  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bytes/s   Bytes por sector.                    5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direct.   Directorio de trabajo.              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:cdigo    Cdigo del hot-key. Este cdigo se   Alt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e obtener desde el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Usar EMS prioritariamente sobre XMS. Usa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O          Formatear el disco al crearlo. Slo  No formatea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iona en discos est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           Reducir el consumo de memoria a cos- Usar la necesa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del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Usar el disco duro para las zonas    Usar EMS/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Desinstalar una versin ya instal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:fichero   Cargar el fichero de imagen. Es 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 automatizar los procesos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nte ficheros bat con este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:fichero   Grabar la imagen actual en un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P:fichero  Grabar la imagen actual en un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magen se graba comprim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Muestra una pantalla de ayu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armetros marcados con * slo funcionan  en la versin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armetro R se comporta de dos  maneras distintas: Si ya est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a una copia de DISK-EMU, hace que cargue el fichero. Si no hay nin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copia cargada, el disco se lee en la que se va a insta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s las rdenes de  leer/escribir ficheros se  pueden cancelar p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o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ellas que pueden ser peligrosas avisan  al usuario. Por  ejemp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argar un disco es necesario borrar el que est ya cargado. Se a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convenientemente a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 los parmetros pueden ir  precedidos de / o - (por ejemplo /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l men de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ccede a l pulsando la combinacin  de teclas elegida con el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tro K, que por defecto es Alt-Tab. Para  salir del men y volver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en curso, se usa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detendr el programa que  est en  curso, grabando todo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io para que despus continue funcionando con normalidad. Es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ye el propio programa (que es sobreescrito en  memoria con el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sidente de DISK-EMU), la  pantalla (tanto en modo texto como gr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), el DTA, etc. Lo que pasa al activar el men no es en absoluto r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e para el usuario (aunque s es interesante para los programado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en est distribuido en  tres partes, que son "Imagen", "Fic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" y "Sistema". En  la pantalla  aparece adems  un cuadro con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 referente al disco virtual actual, si lo h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te cuadro aparece la siguiente inform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caso de que no  haya ningn disco virtual, simplemente ap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un aviso. En el caso de haber dis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: Nmero de la unidad fsica sustituida. Esto  se expl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lladamente ms adel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stas: Nmero de p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s: Nmero de ca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es/Pista: Nmero de sectores por p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/sector: Nmero de bytes por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sectores: Nmero total de sectores d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bytes: Nmero total de  bytes del disco. La  frmula utiliz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CARAS*PISTAS*SECTORES/PISTA*BYTES/SECTOR. El 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os entendido se extraar de que este nmero no co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da con el que da el DIR del DOS cuando  el disco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o. Esto es  debido a que los  primeros sectore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 estn ocupados por el DOS para gestionar  el es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o d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gido: El  disco puede  estar protegido contra escritura  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ms hay un  tercer modo (que he  llamado pseudo)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ne el  disco protegido pero  engaa a  los progra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lviendoles "OK" como resultado a las operacio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ritura. Algunos programas se empean en grabar fic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 de configuracin (entre  otras cosas) en los disc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no dan  opcin de no  hacerlo. El modo  pseudo es m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 en estos ca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o: El disco puede  estar activo o no. En  este ltimo ca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ccesos a la unidad  se pasan a  la BIOS, para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 la unidad real la que func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opciones del men son la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"IMAG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rear disco | Aparece un submen opciones para escoger el ta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.    | o  del disco. Puede  ser  un disco  estndar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en puede tener caractersticas fsicas prop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ra  crear un  disco virtual hay que  borr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a existente, en caso de habe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orrar disco| Elimina de memoria el disco virtual  y activ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uevo la unidad fs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Des)prote- | Permite  conmutar entre  las opciones  de prot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 disco.  | cin, ya explicadas anterior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Des)acti-  | Activa o desactiva 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disco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ambiar     | Esta opcin slo  est disponible en  la v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.     | registr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or defecto, DISKEMU sustituye la  unidad fs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, que corresponde a la A: en  el DOS. Sin emb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o, se puede sustituir cualquier  otra (son v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as de la 0  a la 3). La unidad  fsica 1 cor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onde a  la B:. Sin embargo, en  los sistem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na sola unidad, el DOS asigna  la unidad fs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tanto a A: como a B:, por lo que  en estos 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mas no  es posible indicar  simplemente el c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o de  unidad. Para solucionar  el problema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s  opciones posibles. 1. Cambiar la  CMOS 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car que hay otra unidad, aunque no la haya.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rgar el  DRIVER.SYS,  que viene con  el prop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S-DOS. Por ejemplo, DEVICE=DRIVER.SYS /D:1 /F: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ace que el  DOS asigne una letra de unidad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nidad fsica 1 (que puede ser la de DISK-EMU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e asigna 1.44 Mb  como tipo. El  funciona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 DRIVER.SYS viene  explicado en el  manua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 letra puede ser E:, F:, etc, aunque el DOS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ue tratando la unidad como  una unidad de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lexible,  por lo que todas  las rdenes prop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 estas unidades funcionan a la perfe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os sistemas de dos unidades pueden  instal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 DISK-EMU como unidad fsica  dos (con /D:2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RIVER.SYS), para poder acceder a todas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"FICHER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er imagen.| DISK-EMU  mostrar una lista de  los fich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magen  que haya en el  directorio de trabajo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ermitir elegir una para cargarla. Adems, no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car al  sistema operativo  el cambio de dis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ra que todo funcione igual que si realment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ubiera cambiado de disco en una unidad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 la versin  shareware slo aparecen  list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 cinco primeras img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scribir    | Esta opcin escribe una imagen, sin comprimir 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n      | ro con CRC, en el directorio  de trabajo. A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l nombre, se puede teclear una descripci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parece en la opcin de leer imagen, para fac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r la identific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scribir    | Es exctamente igual a  la opcin anterior,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CRC     | las imgenes  no llevan CRC. Esta  opcin s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ra crear imgenes  que se van a usar  y bor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mediatamente, y  no son adecuadas  para alm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arlas, porque no  son seguras. Sin  embargo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 ser necesario  calcular el CRC  se graban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p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scribir    | Esta opcin  slo est disponible en  la v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compre- | registr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.       | Las imgenes se graban comprimidas, ahorrando 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o espa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orrar      | Permite  borrar una  imagen  del disco  duro,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n      | cual es muy til si el espacio es necesari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guir instalando un determinad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"SISTEM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rditos    | Muestra una pantalla con los nombres de la g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e ha colaborado para hacer est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ambiar     | Permite cambiar la combinacin de teclas eleg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-key     | para invocar al men. Primero hay  que puls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cla principal o primaria (las letras y  los 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ros) y despus la(s)  secundaria(s) (CTRL,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tc). DISK-EMU dar el cdigo asociado a tal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nacin, que se puede utilizar con el parme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K para futuras instal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hell al DOS| Esta opcin  slo est disponible en  la v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gistr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ace una salida  temporal al DOS. Despus  de 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er lo que sea en el  DOS (se puede  incluso l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r a otro programa) se teclea  EXIT para v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sinstalar | Desinstala DISK-EMU de la memoria, si es po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ace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lgunas notas adicionales sobre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nque el modo de trabajar  con DISK-EMU ya est  perfectamente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o, algunas cosas deben ser coment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o, el disco virtual debe ser formateado,  igual que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o disco. Esto puede  resultar chocante, pero lo cierto  que el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ita que el formateador  grabe cierta informacin  importante la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nzo del disco. Afortunadamente slo  se necesita un segundo para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ar un disco de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formateador recomiendo efusivamente  el amplsimamente difu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FDFORMAT. Es gratuito y  se distribuye con  fuentes. Est dispon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mayora de las BBS. Es muchsimo mejor que el FORMAT del DOS, 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ra DISK-EMU como para discos fsicos. El disco de la versin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a de DISK-EMU  lleva una copia, por  si teneis algn  problema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gui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nque DISK-EMU tiene compresin, no est pensando  como medi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acenar ficheros,  sino discos. Para ficheros, es mejor utilizar c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ra de las  excelentes utilidades disponibles  para ello, como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ca debe cargarse Disk-Emu antes que  programas que reciban men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  en tiempo  real (por ejemplo,  redes, programas  de comunicaci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. Al entrar en el men, Disk-Emu desactiva  estos programas, por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pueden perder  datos. Adems,  no debe cargarse  antes progr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DesqView. La forma  correcta (si se quiere acceder  al men, si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s necesario) es cargar Disk-Emu dentro de un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omo contactar con el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vs de las siguientes direcciones electrnic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  : 93:341/10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: 2:341/31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cfsanz@nebula.encomi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aso de tener algn problema con  estas direcciones principa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siguientes direcciones alternativas tambin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  : 93:341/90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: 2:341/18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ccanto@eui.upm.es -&gt; Esta es de un amigo, pero la 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s utilizar. El me har llegar los mensa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por supuesto, tambin  por correo  ordinario. En este  caso,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as que lleven dentro otro sobre con la direccin y el sello cor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iente tendrn prior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rd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ms de m, Carlos Fernndez Sanz, como autor del programa, o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s han colaborado muy activamente en este progra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obacin de versiones be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ael Imedio           93:341/101.2    2:341/3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sco J. Gonzlez   93:341/101.3    2:341/3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o Romero             93:341/901.0    2:341/5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ro de Paz            93:341/501.0    2:341/5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o Rapallo           93:341/108.0    2:341/3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io Cordero         93:341/108.0    2:341/3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Manuel            93:341/108.0    2:341/3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ha ayudado, y mucho, con  la traduccin al ingls  tanto del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a como de la documentacin, Francisco J. Gonzl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s Crespo (el autor de  Visual Player), ha colaborado  contnd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experiencia en la distribucin de su magnfic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iaco Garca de Celis, con  su estupendo libro "El universo  di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 del IBM PC, AT y PS/2" me ha  dado luz en algunos  aspectos de 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bin quiero aprovechar para saludar a todos aquellos que se a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n a la reunin informtica que montamos en Madrid  unos cuantos 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, a los que ver en Barcelona camino del Assembly '94 este vera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vier y Juan Carlos Arvalo, de  Iguana, Arturo Ramrez-M (que b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res al DOOM), Jon Beltrn de Heredia (espero ansioso tu libro d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blador), Arcadi Magre, Francisco Carrascosa, Oscar Esteban, Aitor 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, Patxi Olarte, Reddevil, y algunos ms que se me olvid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bin a Mstislav, Daf y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